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LCULO DEL GASTO ENERGÉTICO</w:t>
      </w:r>
    </w:p>
    <w:p>
      <w:pPr>
        <w:pStyle w:val="Normal"/>
        <w:jc w:val="both"/>
        <w:rPr/>
      </w:pPr>
      <w:r>
        <w:rPr/>
        <w:t>Esta hoja permite conocer el gasto energético que realiza un operario durante sus actividades laborales así como la suma de este gasto durante una jornada de 8 horas.</w:t>
      </w:r>
    </w:p>
    <w:p>
      <w:pPr>
        <w:pStyle w:val="Normal"/>
        <w:jc w:val="both"/>
        <w:rPr/>
      </w:pPr>
      <w:r>
        <w:rPr/>
        <w:t>En primer lugar elija el género del trabajador en la casilla 1A</w:t>
      </w:r>
    </w:p>
    <w:p>
      <w:pPr>
        <w:pStyle w:val="Normal"/>
        <w:jc w:val="both"/>
        <w:rPr/>
      </w:pPr>
      <w:r>
        <w:rPr/>
        <w:t>En la columna “TAREAS” ordene las actividades que se realizan durante la jornada. Para ello pinche en una de estas casillas y aparecerá una flecha lateral. Al pinchar sobre esta flecha aparece una lista de las tareas que se han evaluado en este estudio. Elija la que quiera evaluar.</w:t>
      </w:r>
    </w:p>
    <w:p>
      <w:pPr>
        <w:pStyle w:val="Normal"/>
        <w:jc w:val="both"/>
        <w:rPr/>
      </w:pPr>
      <w:r>
        <w:rPr/>
        <w:t>A continuación en la columna “TIEMPO (min)” introduzca el tiempo que se realiza esta tarea en minutos (importante introducir este valor en minutos aunque la duración sea superior a una hora, (p.e. 3 horas pondríamos 180). Tras introducir este valor si elige otra casilla o pulsa “enter” en la casilla “Kcal” aparecerán las Kilocalorías que se consumen durante la actividad introducida y el tiempo indicado. En la columna de la derecha aparecerá un aviso en color que indica la necesidad de alternar esta tarea con otras de menor gasto. (VERDE: no necesario; AMARILLO: Aconsejable; ROJO: Necesario)</w:t>
      </w:r>
    </w:p>
    <w:p>
      <w:pPr>
        <w:pStyle w:val="Normal"/>
        <w:jc w:val="both"/>
        <w:rPr/>
      </w:pPr>
      <w:r>
        <w:rPr/>
        <w:t>En el caso de que esta actividad haya sido valorada en el estudio como “IMPORTANTE” o “MUY IMPORTANTE” en la columna “RECUPERACIÓN” aparecerán los minutos de tiempo de recuperación que se deberían permitir para recuperar esta tarea. El tiempo de recuperación incluye tareas de bajo gasto energético valoradas en el estudio como “TRIVIAL”, así como las posibles pausas de la jornada (tomar bocadillo…).</w:t>
      </w:r>
    </w:p>
    <w:p>
      <w:pPr>
        <w:pStyle w:val="Normal"/>
        <w:jc w:val="both"/>
        <w:rPr/>
      </w:pPr>
      <w:r>
        <w:rPr/>
        <w:t>En la parte inferior de la columna de “Kcal”, aparece el total de Kilocalorías que se consumen durante una jornada de 8 horas. Esta casilla aparecerá en verde si este valor se ha clasificado como “TRIVIAL” o “TOLERABLE”; si “MODERADO” en amarillo; si es “IMPORTANTE” y “MUY IMPORTANTE” en rojo.</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26:00Z</dcterms:created>
  <dc:creator>RROS</dc:creator>
  <dc:description/>
  <cp:keywords/>
  <dc:language>en-US</dc:language>
  <cp:lastModifiedBy>hugo</cp:lastModifiedBy>
  <dcterms:modified xsi:type="dcterms:W3CDTF">2014-11-12T10:59:00Z</dcterms:modified>
  <cp:revision>7</cp:revision>
  <dc:subject/>
  <dc:title/>
</cp:coreProperties>
</file>